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2"/>
        <w:gridCol w:w="2605"/>
        <w:gridCol w:w="2613"/>
        <w:gridCol w:w="761"/>
        <w:gridCol w:w="1318"/>
        <w:gridCol w:w="1025"/>
      </w:tblGrid>
      <w:tr>
        <w:trPr>
          <w:trHeight w:val="255" w:hRule="atLeast"/>
        </w:trPr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RANGE!A1%3AG144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ROD FARM 2010 - RESULTS</w:t>
            </w:r>
            <w:bookmarkEnd w:id="0"/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cord 139 runners turned out for the Herod Farm race on 14th April 2010 in perfect racing conditions.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POS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uart Bond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04: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ert Litt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0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m Brun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2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eme Knot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wich Runn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3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ll Stewar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0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mon Harding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3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ristian Edward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worth A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3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yan Goul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ford Har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0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n Symingt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1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niel Cha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13: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k Ollerenshaw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2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m Jack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2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y Flee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4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stair Re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bydale Travell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5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vid Safranauska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 A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5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am Perr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0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k Messenge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1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hn Doy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1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ulian Minshu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2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mian kilpi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sto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3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thew Stean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3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m Beach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ham Universit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3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an Winterbur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4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le Gartle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1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hn Ewar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3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ve Knowl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3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l Petti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4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ke Coope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hire Hill Rac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4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mon Gree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4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nny Booth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hire Hill Rac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5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nthe Wra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5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ulian Brow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5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ert Taylo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0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ry Halley-Hogg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por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1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ris Jack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3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chard Hun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4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Joe Nuttal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4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len Berr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4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hn Moone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5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an Brentna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5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ve Bennet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Derbyshire R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1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n Re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1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nathan Hu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2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k Tibbl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A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2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ert Atkin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A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2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thew Dea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2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 Curti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3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k Hobb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 Universit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3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uce Clark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tton in Ashfield Harrier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3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ilip Hobb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4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stair Fitzgeral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4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y Butle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4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chael Ver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4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l Stit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5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ve Kell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n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5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rew Gra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5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ris Bead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0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l Moor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0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ncan Irving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1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arlie Eat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1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ucy Harri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1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ain Hollan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1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. McClelland-Thoma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1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ill Goodwi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2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ve Hogg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2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ian Bake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sto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3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rei Vai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4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ter Davi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5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phen Bu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0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ger Den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wistle Fly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0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 Gran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1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ll Cas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1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off Spence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1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x Howar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ford A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2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k Hobb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2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off Pettenge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3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vid Kilpatrick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3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ive Hop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4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an Turne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5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rank Fielding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:0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uart Shaw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:3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z Mitche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:3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omi Greav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:4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ham Barn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:4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vin Da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:4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an Bocking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hire Hill Rac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:5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orge Scot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0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la Goul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2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chael Baldwi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bydale Travell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2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m Snaith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Vue Rac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3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ulie Gardne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3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nno Tor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4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raint Hug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4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ty Thornhi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5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rsty Johnst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0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k Checkle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0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tthew Day 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2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ert Halstea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3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rew Comb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4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olyn Whittl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54: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ine Ros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0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ren Sinkin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0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chael Dochert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1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l Murph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2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borah Ha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3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m Isherwoo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3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ry Atkin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3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becca Thomp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4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ger Har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opdal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4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len Dalt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age Boro A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4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ke Barr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por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4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ick Marst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 A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5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becca Halstea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5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ire Barstow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5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chard Knowl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ley A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:00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l Hun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:1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l Griffith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sto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:3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yne Gran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:4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rl Smith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:4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rew Asht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:1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il Goldsmith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:2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vid Dakes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:57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ynda Howar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:09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 Dys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:5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ine White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field Triathlo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:1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y Gree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:1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ven Berr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:1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phie Barraclough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firth Hari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:2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bin Wignall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incham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:38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an Armour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sh Vet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:4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san Holland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:5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lorence Symingt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:0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arlotte Hunt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 of Sheffield/Hallamshire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:06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ris Bowe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:31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vin Egert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Vue Racer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:03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cy Verno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t Valle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:0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lcom Brow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:55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chael Boardma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:12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ulie Ryan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:04: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7:00Z</dcterms:created>
  <dc:creator>Charles Eaton</dc:creator>
  <dc:description/>
  <cp:keywords/>
  <dc:language>en-US</dc:language>
  <cp:lastModifiedBy>Charles Eaton</cp:lastModifiedBy>
  <dcterms:modified xsi:type="dcterms:W3CDTF">2010-04-15T10:29:00Z</dcterms:modified>
  <cp:revision>1</cp:revision>
  <dc:subject/>
  <dc:title>HEROD FARM 2010 - RESULTS</dc:title>
</cp:coreProperties>
</file>